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SECTIONS POUSSIN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40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Préférences dans les agrès : 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ol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utre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nsembles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juges pour la formation physiq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16"/>
            </w:rPr>
            <w:t>17</w:t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5:00Z</dcterms:created>
  <dc:creator>Société Générale</dc:creator>
  <dc:description/>
  <cp:keywords/>
  <dc:language>en-US</dc:language>
  <cp:lastModifiedBy>LN</cp:lastModifiedBy>
  <cp:lastPrinted>2009-05-05T21:53:00Z</cp:lastPrinted>
  <dcterms:modified xsi:type="dcterms:W3CDTF">2016-10-01T15:41:00Z</dcterms:modified>
  <cp:revision>13</cp:revision>
  <dc:subject/>
  <dc:title>SCARABEES DE MORANCEZ</dc:title>
</cp:coreProperties>
</file>