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 JEUNESSES / AINE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70"/>
        <w:gridCol w:w="33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0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en sections 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Le chiffre de l’agrès correspond au degré le plus fort jugé : (Barre 6  = Barre du degré 1 à 6)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z à solliciter des juges pour les ensembles 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Nous avons des secrétaires d’atelier mais toute personne supplémentaire venant d’autres clubs sera la bienven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38:00Z</dcterms:created>
  <dc:creator>Société Générale</dc:creator>
  <dc:description/>
  <cp:keywords/>
  <dc:language>en-US</dc:language>
  <cp:lastModifiedBy>LN</cp:lastModifiedBy>
  <cp:lastPrinted>2009-05-05T21:51:00Z</cp:lastPrinted>
  <dcterms:modified xsi:type="dcterms:W3CDTF">2016-10-01T15:41:00Z</dcterms:modified>
  <cp:revision>13</cp:revision>
  <dc:subject/>
  <dc:title>SCARABEES DE MORANCEZ</dc:title>
</cp:coreProperties>
</file>