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706"/>
        <w:gridCol w:w="1000"/>
        <w:gridCol w:w="850"/>
        <w:gridCol w:w="983"/>
        <w:gridCol w:w="124"/>
        <w:gridCol w:w="1019"/>
        <w:gridCol w:w="984"/>
        <w:gridCol w:w="9"/>
        <w:gridCol w:w="992"/>
        <w:gridCol w:w="345"/>
        <w:gridCol w:w="71"/>
        <w:gridCol w:w="860"/>
        <w:gridCol w:w="1275"/>
      </w:tblGrid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SCF - Ligue de l’Orléanais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MATCH ARTISTIQUE</w:t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8512" w:type="dxa"/>
            <w:gridSpan w:val="12"/>
            <w:tcBorders/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9" w:type="dxa"/>
            <w:gridSpan w:val="5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engagements :</w:t>
            </w:r>
          </w:p>
        </w:tc>
        <w:tc>
          <w:tcPr>
            <w:tcW w:w="3473" w:type="dxa"/>
            <w:gridSpan w:val="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9218" w:type="dxa"/>
            <w:gridSpan w:val="1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666" w:type="dxa"/>
            <w:gridSpan w:val="7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213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14"/>
            <w:tcBorders/>
          </w:tcPr>
          <w:p>
            <w:pPr>
              <w:pStyle w:val="Corpsdetexte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Noms - Prénoms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Degrés exécuté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 &a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Individuel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Cs/>
              </w:rPr>
            </w:pPr>
            <w:r>
              <w:rPr>
                <w:bCs/>
              </w:rPr>
              <w:t>Sau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Cs/>
              </w:rPr>
            </w:pPr>
            <w:r>
              <w:rPr>
                <w:bCs/>
              </w:rPr>
              <w:t>Barr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Equi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Seulement</w:t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Fédérale – </w:t>
            </w:r>
            <w:r>
              <w:rPr>
                <w:b/>
                <w:sz w:val="16"/>
              </w:rPr>
              <w:t>Précisez</w:t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</w:rPr>
              <w:t xml:space="preserve">Aînées / Jeunesses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 xml:space="preserve">Catégorie Régionale PASSION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Aînées / Jeunesses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  <w:r>
              <w:rPr>
                <w:b/>
                <w:bCs/>
                <w:sz w:val="20"/>
              </w:rPr>
              <w:t xml:space="preserve"> Régionale PLAISIR 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égorie Régionale DECOUVERTE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b/>
                <w:sz w:val="16"/>
              </w:rPr>
              <w:t>Précise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Aînées / Jeuness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sdetexte3"/>
              <w:rPr/>
            </w:pPr>
            <w:r>
              <w:rPr/>
              <w:t>(Equipe : Oui / Non)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 ou J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567" w:footer="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GF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/ 1</w:t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29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4:00Z</dcterms:created>
  <dc:creator>Société Générale</dc:creator>
  <dc:description/>
  <cp:keywords/>
  <dc:language>en-US</dc:language>
  <cp:lastModifiedBy>Erbea</cp:lastModifiedBy>
  <cp:lastPrinted>2008-01-28T21:35:00Z</cp:lastPrinted>
  <dcterms:modified xsi:type="dcterms:W3CDTF">2008-01-28T20:38:00Z</dcterms:modified>
  <cp:revision>6</cp:revision>
  <dc:subject/>
  <dc:title>SCARABEES DE MORANCEZ</dc:title>
</cp:coreProperties>
</file>